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"/>
          <w:szCs w:val="16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「第</w:t>
      </w:r>
      <w:r>
        <w:rPr>
          <w:rFonts w:eastAsia="HG創英角ｺﾞｼｯｸUB" w:cs="HG創英角ｺﾞｼｯｸUB" w:ascii="HG創英角ｺﾞｼｯｸUB" w:hAnsi="HG創英角ｺﾞｼｯｸUB"/>
          <w:b/>
          <w:sz w:val="40"/>
          <w:szCs w:val="40"/>
        </w:rPr>
        <w:t>22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回　安芸ロータリーカップ少年サッカー大会」組み合わせ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６年１１月２３日（土）　　　☆ 開会式：第４試合終了後　　　☆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 xml:space="preserve"> 試合時間はすべて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double"/>
        </w:rPr>
        <w:t>１５分ハーフ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☆ ８人制（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人審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355</wp:posOffset>
                </wp:positionH>
                <wp:positionV relativeFrom="paragraph">
                  <wp:posOffset>219075</wp:posOffset>
                </wp:positionV>
                <wp:extent cx="981075" cy="356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5pt;margin-top:17.25pt;width:77.2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0</wp:posOffset>
                </wp:positionH>
                <wp:positionV relativeFrom="paragraph">
                  <wp:posOffset>163830</wp:posOffset>
                </wp:positionV>
                <wp:extent cx="981075" cy="3562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5pt;margin-top:12.9pt;width:77.2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163830</wp:posOffset>
                </wp:positionV>
                <wp:extent cx="1400175" cy="1257300"/>
                <wp:effectExtent l="6350" t="6350" r="5715" b="5715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5748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AutoShape 132" stroked="t" o:allowincell="f" style="position:absolute;margin-left:110.55pt;margin-top:12.9pt;width:110.2pt;height:98.9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9360</wp:posOffset>
                </wp:positionH>
                <wp:positionV relativeFrom="paragraph">
                  <wp:posOffset>118110</wp:posOffset>
                </wp:positionV>
                <wp:extent cx="1400175" cy="1257300"/>
                <wp:effectExtent l="6350" t="6350" r="5715" b="5715"/>
                <wp:wrapNone/>
                <wp:docPr id="4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5748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496.8pt;margin-top:9.3pt;width:110.2pt;height:98.9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92405</wp:posOffset>
                </wp:positionV>
                <wp:extent cx="981075" cy="3562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05pt;margin-top:15.15pt;width:77.2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192405</wp:posOffset>
                </wp:positionV>
                <wp:extent cx="981075" cy="3562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pt;margin-top:15.15pt;width:77.2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7310</wp:posOffset>
                </wp:positionH>
                <wp:positionV relativeFrom="paragraph">
                  <wp:posOffset>97155</wp:posOffset>
                </wp:positionV>
                <wp:extent cx="981075" cy="356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十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3pt;margin-top:7.65pt;width:77.2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十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1485</wp:posOffset>
                </wp:positionH>
                <wp:positionV relativeFrom="paragraph">
                  <wp:posOffset>97155</wp:posOffset>
                </wp:positionV>
                <wp:extent cx="981075" cy="356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5.55pt;margin-top:7.65pt;width:77.2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北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南コート</w:t>
      </w:r>
      <w:r>
        <w:rPr/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北コー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981075" cy="356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野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12pt;width:77.2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野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152400</wp:posOffset>
                </wp:positionV>
                <wp:extent cx="981075" cy="3562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香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55pt;margin-top:12pt;width:77.2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香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4475</wp:posOffset>
                </wp:positionH>
                <wp:positionV relativeFrom="paragraph">
                  <wp:posOffset>152400</wp:posOffset>
                </wp:positionV>
                <wp:extent cx="981075" cy="3562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香我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25pt;margin-top:12pt;width:77.2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香我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0</wp:posOffset>
                </wp:positionH>
                <wp:positionV relativeFrom="paragraph">
                  <wp:posOffset>152400</wp:posOffset>
                </wp:positionV>
                <wp:extent cx="981075" cy="3562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5pt;margin-top:12pt;width:77.2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U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南コート　　　　　　　　　　　　　　　　　　　　　　　　　　　　　　　　　　　　　　　　　北コート</w:t>
      </w:r>
    </w:p>
    <w:tbl>
      <w:tblPr>
        <w:tblW w:w="1417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3402"/>
        <w:gridCol w:w="1134"/>
        <w:gridCol w:w="567"/>
        <w:gridCol w:w="570"/>
        <w:gridCol w:w="1701"/>
        <w:gridCol w:w="3402"/>
        <w:gridCol w:w="1134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　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判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　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判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０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篠　－　安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９：０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和　－　北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４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香北　－　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９：４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ＮＯ　－　香我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２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良　－　大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：２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市　－　三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芸　－　香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１：０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陵　－　ＵＮ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</w:tr>
      <w:tr>
        <w:trPr>
          <w:trHeight w:val="397" w:hRule="exac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会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会式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市　－　介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香我美　－　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０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５　－　北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０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４　－　北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４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３　－　北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４０　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２　－　北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０～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１位　－　北１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60" w:firstLine="6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◎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審判は担当チームで話し合って決定してください（最終戦は本部審判）</w:t>
      </w:r>
    </w:p>
    <w:p>
      <w:pPr>
        <w:pStyle w:val="Normal"/>
        <w:ind w:left="360"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参加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チーム（アイウエオ順）＞</w:t>
      </w:r>
    </w:p>
    <w:p>
      <w:pPr>
        <w:pStyle w:val="Normal"/>
        <w:ind w:left="115"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安芸少年サッカークラブ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C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UNO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大篠サッカースポーツ少年団、香我美サッカークラブ、香北ＳＳＳ、介良サッカースポーツ少年団</w:t>
      </w:r>
    </w:p>
    <w:p>
      <w:pPr>
        <w:pStyle w:val="Normal"/>
        <w:ind w:left="115"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十市少年サッカークラブ、野市サッカースポーツ少年団、北陵少年サッカースクール、三和少年サッカースクール</w:t>
      </w:r>
      <w:r>
        <w:br w:type="page"/>
      </w:r>
    </w:p>
    <w:p>
      <w:pPr>
        <w:pStyle w:val="Normal"/>
        <w:ind w:left="115"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南コート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  <w:gridCol w:w="1333"/>
        <w:gridCol w:w="1334"/>
        <w:gridCol w:w="1334"/>
        <w:gridCol w:w="1334"/>
        <w:gridCol w:w="1334"/>
        <w:gridCol w:w="1334"/>
        <w:gridCol w:w="13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077460" cy="139128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800" cy="139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0.4pt;width:399.8pt;height:10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安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香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野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得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失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得失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勝ち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順位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安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香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野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北コート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  <w:gridCol w:w="1333"/>
        <w:gridCol w:w="1334"/>
        <w:gridCol w:w="1334"/>
        <w:gridCol w:w="1334"/>
        <w:gridCol w:w="1334"/>
        <w:gridCol w:w="1334"/>
        <w:gridCol w:w="13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077460" cy="139128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77800" cy="139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4pt;width:399.8pt;height:10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三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ＵＮ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香我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十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得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失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得失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勝ち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順位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三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ＵＮ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香我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十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orient="landscape" w:w="16838" w:h="11906"/>
      <w:pgMar w:left="124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13:00Z</dcterms:created>
  <dc:creator>MS-win7</dc:creator>
  <dc:description/>
  <cp:keywords/>
  <dc:language>en-US</dc:language>
  <cp:lastModifiedBy>髙橋　峰彦</cp:lastModifiedBy>
  <cp:lastPrinted>2024-11-14T11:12:00Z</cp:lastPrinted>
  <dcterms:modified xsi:type="dcterms:W3CDTF">2024-11-19T00:30:00Z</dcterms:modified>
  <cp:revision>3</cp:revision>
  <dc:subject/>
  <dc:title>第　　回　ロータリーカップ試合組み合わせ</dc:title>
</cp:coreProperties>
</file>